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Pristupnica za HBMD</w:t>
      </w:r>
    </w:p>
    <w:p>
      <w:pPr>
        <w:pStyle w:val="Normal"/>
        <w:tabs>
          <w:tab w:val="clear" w:pos="709"/>
          <w:tab w:val="left" w:pos="8640" w:leader="underscore"/>
        </w:tabs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tbl>
      <w:tblPr>
        <w:tblW w:w="985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Ime_prezi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IB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Datum_rodjenj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dd/mm/gggg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ziv poslodavca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Adresa_posa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dresa na poslu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Adresa_posa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ućna adresa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Adresa_do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Na kojem fakultetu/sveučilištu i kada ste postigli stupanj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diplomski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Ba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iplomski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ma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slijediplomski, mr.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m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slijediplomski, dr. sc.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dr_s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odručja interesa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Podrucj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Dozvoljavate li da navedene Vaše podatke objavimo u popisu članova na internetskim stranicama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HBMD-IBS-a?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__Fieldmark__12_399244300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0" w:name="__Fieldmark__12_3992443001"/>
            <w:bookmarkStart w:id="1" w:name="__Fieldmark__12_3992443001"/>
            <w:bookmarkEnd w:id="1"/>
            <w:r/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dresu na poslu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__Fieldmark__13_399244300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2" w:name="__Fieldmark__13_3992443001"/>
            <w:bookmarkStart w:id="3" w:name="__Fieldmark__13_3992443001"/>
            <w:bookmarkEnd w:id="3"/>
            <w:r/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e-mail adresu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__Fieldmark__14_399244300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4" w:name="__Fieldmark__14_3992443001"/>
            <w:bookmarkStart w:id="5" w:name="__Fieldmark__14_3992443001"/>
            <w:bookmarkEnd w:id="5"/>
            <w:r/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tupanj školovanja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__Fieldmark__15_399244300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6" w:name="__Fieldmark__15_3992443001"/>
            <w:bookmarkStart w:id="7" w:name="__Fieldmark__15_3992443001"/>
            <w:bookmarkEnd w:id="7"/>
            <w:r/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dručja interesa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__Fieldmark__16_3992443001"/>
                  <w:enabled/>
                  <w:ddList>
                    <w:result w:val="0"/>
                    <w:listEntry w:val="NE"/>
                    <w:listEntry w:val="D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separate"/>
            </w:r>
            <w:bookmarkStart w:id="8" w:name="__Fieldmark__16_3992443001"/>
            <w:bookmarkStart w:id="9" w:name="__Fieldmark__16_3992443001"/>
            <w:bookmarkEnd w:id="9"/>
            <w:r/>
            <w:r>
              <w:rPr>
                <w:sz w:val="24"/>
                <w:szCs w:val="24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atum: 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  <w:t>dd/mm/gggg</w:t>
            </w:r>
            <w:r/>
            <w:r>
              <w:rPr>
                <w:sz w:val="24"/>
                <w:szCs w:val="24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hr-HR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pis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ind w:left="600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ind w:left="600" w:hanging="60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opunjava HBMD-IBS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napToGrid w:val="false"/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200" w:leader="none"/>
              </w:tabs>
              <w:spacing w:lineRule="exact" w:line="3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vjera i potpis ovlaštene osobe: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80" w:leader="none"/>
      </w:tabs>
      <w:spacing w:before="0" w:after="240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63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635</wp:posOffset>
          </wp:positionV>
          <wp:extent cx="8096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5670" w:leader="none"/>
      </w:tabs>
      <w:ind w:right="-43" w:hanging="0"/>
      <w:jc w:val="right"/>
      <w:rPr>
        <w:rFonts w:ascii="Calibri" w:hAnsi="Calibri" w:cs="Calibri"/>
        <w:sz w:val="24"/>
      </w:rPr>
    </w:pPr>
    <w:r>
      <w:rPr>
        <w:rFonts w:eastAsia="Arial" w:cs="Arial" w:ascii="Arial" w:hAnsi="Arial"/>
        <w:sz w:val="24"/>
      </w:rPr>
      <w:t xml:space="preserve">  </w:t>
    </w:r>
    <w:r>
      <w:rPr>
        <w:rFonts w:cs="Calibri" w:ascii="Calibri" w:hAnsi="Calibri"/>
        <w:sz w:val="24"/>
      </w:rPr>
      <w:t xml:space="preserve">Hrvatsko biometrijsko društvo – Hrvatska regija Međunarodnoga biometrijskog društva   </w:t>
      <w:tab/>
      <w:t>Croatian Biometric Society – Croatian region of the International Biometric Society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jc w:val="right"/>
      <w:rPr/>
    </w:pPr>
    <w:r>
      <w:rPr>
        <w:rFonts w:cs="Calibri" w:ascii="Calibri" w:hAnsi="Calibri"/>
        <w:lang w:val="pl-PL"/>
      </w:rPr>
      <w:t xml:space="preserve">c/o </w:t>
    </w:r>
    <w:r>
      <w:rPr>
        <w:rFonts w:cs="Calibri" w:ascii="Calibri" w:hAnsi="Calibri"/>
      </w:rPr>
      <w:t>Fakultet šumarstva i drvne tehnologije</w:t>
    </w:r>
    <w:r>
      <w:rPr>
        <w:rFonts w:cs="Calibri" w:ascii="Calibri" w:hAnsi="Calibri"/>
        <w:lang w:val="pl-PL"/>
      </w:rPr>
      <w:t>, Sveu</w:t>
    </w:r>
    <w:r>
      <w:rPr>
        <w:rFonts w:eastAsia="Arial" w:cs="Arial" w:ascii="Arial" w:hAnsi="Arial"/>
      </w:rPr>
      <w:t>č</w:t>
    </w:r>
    <w:r>
      <w:rPr>
        <w:rFonts w:cs="Calibri" w:ascii="Calibri" w:hAnsi="Calibri"/>
        <w:lang w:val="pl-PL"/>
      </w:rPr>
      <w:t>ili</w:t>
    </w:r>
    <w:r>
      <w:rPr>
        <w:rFonts w:eastAsia="Arial" w:cs="Arial" w:ascii="Arial" w:hAnsi="Arial"/>
      </w:rPr>
      <w:t>š</w:t>
    </w:r>
    <w:r>
      <w:rPr>
        <w:rFonts w:cs="Calibri" w:ascii="Calibri" w:hAnsi="Calibri"/>
        <w:lang w:val="pl-PL"/>
      </w:rPr>
      <w:t>te u Zagrebu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/>
    </w:pPr>
    <w:r>
      <w:rPr>
        <w:rFonts w:cs="Calibri" w:ascii="Calibri" w:hAnsi="Calibri"/>
        <w:lang w:val="it-IT"/>
      </w:rPr>
      <w:t>HR-10000 Zagreb, Svetošimunska cesta 23, CROATIA, MB: 03492192; OIB 80225862043</w:t>
    </w:r>
  </w:p>
  <w:p>
    <w:pPr>
      <w:pStyle w:val="Normal"/>
      <w:tabs>
        <w:tab w:val="clear" w:pos="709"/>
        <w:tab w:val="right" w:pos="7632" w:leader="none"/>
        <w:tab w:val="right" w:pos="7920" w:leader="none"/>
      </w:tabs>
      <w:spacing w:before="0" w:after="60"/>
      <w:jc w:val="right"/>
      <w:rPr>
        <w:rFonts w:ascii="Calibri" w:hAnsi="Calibri" w:cs="Calibri"/>
        <w:lang w:val="it-IT"/>
      </w:rPr>
    </w:pPr>
    <w:hyperlink r:id="rId2">
      <w:r>
        <w:rPr>
          <w:rStyle w:val="InternetLink"/>
          <w:rFonts w:cs="Calibri" w:ascii="Calibri" w:hAnsi="Calibri"/>
          <w:lang w:val="it-IT"/>
        </w:rPr>
        <w:t>www.hbmd.hr</w:t>
      </w:r>
    </w:hyperlink>
    <w:r>
      <w:rPr>
        <w:rFonts w:cs="Calibri" w:ascii="Calibri" w:hAnsi="Calibri"/>
        <w:lang w:val="it-IT"/>
      </w:rPr>
      <w:t xml:space="preserve">; </w:t>
    </w:r>
    <w:hyperlink r:id="rId3">
      <w:r>
        <w:rPr>
          <w:rStyle w:val="InternetLink"/>
          <w:rFonts w:cs="Calibri" w:ascii="Calibri" w:hAnsi="Calibri"/>
          <w:lang w:val="it-IT"/>
        </w:rPr>
        <w:t>hbmd@hbmd.hr</w:t>
      </w:r>
    </w:hyperlink>
  </w:p>
  <w:p>
    <w:pPr>
      <w:pStyle w:val="Normal"/>
      <w:tabs>
        <w:tab w:val="clear" w:pos="709"/>
        <w:tab w:val="right" w:pos="9600" w:leader="none"/>
      </w:tabs>
      <w:spacing w:before="0" w:after="240"/>
      <w:jc w:val="both"/>
      <w:rPr>
        <w:rFonts w:ascii="Arial" w:hAnsi="Arial" w:cs="Arial"/>
        <w:sz w:val="16"/>
        <w:u w:val="single"/>
        <w:lang w:val="it-IT"/>
      </w:rPr>
    </w:pPr>
    <w:r>
      <w:rPr>
        <w:rFonts w:cs="Arial" w:ascii="Arial" w:hAnsi="Arial"/>
        <w:sz w:val="16"/>
        <w:u w:val="single"/>
        <w:lang w:val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bmd.hr/" TargetMode="External"/><Relationship Id="rId3" Type="http://schemas.openxmlformats.org/officeDocument/2006/relationships/hyperlink" Target="mailto:hbmd@hbm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5:00Z</dcterms:created>
  <dc:creator>Marija Pecina</dc:creator>
  <dc:description/>
  <cp:keywords/>
  <dc:language>en-US</dc:language>
  <cp:lastModifiedBy>Azra Tafro</cp:lastModifiedBy>
  <cp:lastPrinted>2010-11-24T12:31:00Z</cp:lastPrinted>
  <dcterms:modified xsi:type="dcterms:W3CDTF">2024-11-04T11:55:00Z</dcterms:modified>
  <cp:revision>2</cp:revision>
  <dc:subject/>
  <dc:title>Pristupnica za HBMD</dc:title>
</cp:coreProperties>
</file>